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S3: Corporate Governance Report of the first 06 months of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The first 06 months of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ompany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Riverway Management Joint Stock No.3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Group 2, Area 2, Hong Ha Ward, Ha Long City, Quang Ninh Provinc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>0203 38357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>0203 383692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uongsong3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106,697,3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DS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t Lo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P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ong H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Ch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General Depart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QD- CTCPDS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n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appointing Vice Manage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- CTCPDS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n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f Board of Directors on appointing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- CTCPDS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n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issuing the guests welcoming, conferences, business trips, annual days off, telephones, internet, directly paying for supporting employees regul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2018/DS3/NQ-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2018/DS3/NQ-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approving the record date for the dividends payment and select the auditors for Financial Statement of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character" w:styleId="Heading3Char">
    <w:name w:val="Heading 3 Char"/>
    <w:qFormat/>
    <w:rPr>
      <w:rFonts w:ascii="Calibri" w:hAnsi="Calibri" w:eastAsia="Times New Roman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ngsong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6:00Z</dcterms:created>
  <dc:creator>SON HAI</dc:creator>
  <dc:description/>
  <cp:keywords/>
  <dc:language>en-US</dc:language>
  <cp:lastModifiedBy>Nguyen Van Anh</cp:lastModifiedBy>
  <dcterms:modified xsi:type="dcterms:W3CDTF">2018-07-25T08:06:00Z</dcterms:modified>
  <cp:revision>38</cp:revision>
  <dc:subject/>
  <dc:title/>
</cp:coreProperties>
</file>